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1322-2610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       17 июля 2024 г.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 Муротова Бунёджона Икромжоновича, </w:t>
      </w:r>
      <w:r>
        <w:rPr>
          <w:rStyle w:val="CatUserDefinedgrp2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12.2021, зарегистрированного и проживающего по адресу: </w:t>
      </w:r>
      <w:r>
        <w:rPr>
          <w:rStyle w:val="CatUser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газорезчиком в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06.2024 в 14 час. 05 мин. по адресу: ул. Мелик-Карамова, д. 26 г. Сургута было установлено, что Муротов Б.И. в период с февраля 2024 года по 13.06.2024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ый, Муротов Б.И. вину признал, ходатайств не заявил. Пояснил, что обстоятельства правонарушения в материалах дела зафиксированы верно. Просил не назначать строг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Муротова Б.И., изучив материалы дела мировой судья приходит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понимается деятельность, преследующая извлечение прибыли в качестве основной цели. Предпринимательской деятельностью вправе заниматься граждане – индивидуальные предприниматели. Однако, такое право наступает только после их государственной регистрации в качестве индивидуального предпринимателя, которая осуществляется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ина Муротова Б.И. подтверждается протоколом об административном правонарушении от 13.06.2024, согласно которому, 13.06.2024 в 14 час. 05 мин. по адресу: ул. Мелик-Карамова, д. 26 г. Сургута было установлено, что Муротов Б.И. в период с февраля 2024 года по 13.06.2024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; рапортом сотрудника полиции; объяснениями Муротова Б.И..; объяснениями свидетеля Кудовкина А.Н., фотоснимками телефона; скриншотам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роме того, судом изучены: копия свидетельства о регистрации ТС; копия водительского удостоверения; выписка из ЕГРИП; справка РАИБ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Муротова Б.И.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уротова Бунёджона Икромжоновича виновным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65501322241410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Е.В. Ачкас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